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甘肃省第三批</w:t>
      </w:r>
      <w:r>
        <w:rPr>
          <w:rFonts w:ascii="方正小标宋简体" w:hAnsi="方正小标宋简体" w:eastAsia="方正小标宋简体"/>
          <w:sz w:val="44"/>
          <w:szCs w:val="44"/>
        </w:rPr>
        <w:t>消化期内药品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2447"/>
        <w:gridCol w:w="2142"/>
        <w:gridCol w:w="1902"/>
        <w:gridCol w:w="1825"/>
      </w:tblGrid>
      <w:tr>
        <w:trPr>
          <w:trHeight w:val="39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序号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shd w:fill="auto" w:val="clear"/>
                <w:lang w:eastAsia="zh-CN"/>
              </w:rPr>
              <w:t>药品名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shd w:fill="auto" w:val="clear"/>
                <w:lang w:eastAsia="zh-CN"/>
              </w:rPr>
              <w:t>剂型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消化批次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调出时间</w:t>
            </w:r>
          </w:p>
        </w:tc>
      </w:tr>
      <w:tr>
        <w:trPr>
          <w:trHeight w:val="39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甘草酸铋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口服散剂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第三批调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022.6.30</w:t>
            </w:r>
          </w:p>
        </w:tc>
      </w:tr>
      <w:tr>
        <w:trPr>
          <w:trHeight w:val="39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多酶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片剂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shd w:fill="auto" w:val="clear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第三批调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022.6.30</w:t>
            </w:r>
          </w:p>
        </w:tc>
      </w:tr>
      <w:tr>
        <w:trPr>
          <w:trHeight w:val="39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卵磷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口服常释剂型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shd w:fill="auto" w:val="clear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第三批调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022.6.30</w:t>
            </w:r>
          </w:p>
        </w:tc>
      </w:tr>
      <w:tr>
        <w:trPr>
          <w:trHeight w:val="39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甲硝唑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缓释控释剂型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shd w:fill="auto" w:val="clear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第三批调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022.6.30</w:t>
            </w:r>
          </w:p>
        </w:tc>
      </w:tr>
      <w:tr>
        <w:trPr>
          <w:trHeight w:val="397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氯霉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口服常释剂型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shd w:fill="auto" w:val="clear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第三批调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022.6.30</w:t>
            </w:r>
          </w:p>
        </w:tc>
      </w:tr>
      <w:tr>
        <w:trPr>
          <w:trHeight w:val="397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szCs w:val="21"/>
                <w:shd w:fill="auto" w:val="clear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氯霉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滴耳剂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shd w:fill="auto" w:val="clear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第三批调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022.6.30</w:t>
            </w:r>
          </w:p>
        </w:tc>
      </w:tr>
      <w:tr>
        <w:trPr>
          <w:trHeight w:val="39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阿莫西林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注射剂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shd w:fill="auto" w:val="clear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第三批调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022.6.30</w:t>
            </w:r>
          </w:p>
        </w:tc>
      </w:tr>
      <w:tr>
        <w:trPr>
          <w:trHeight w:val="39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穿琥宁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注射剂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shd w:fill="auto" w:val="clear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第三批调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022.6.30</w:t>
            </w:r>
          </w:p>
        </w:tc>
      </w:tr>
      <w:tr>
        <w:trPr>
          <w:trHeight w:val="397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高乌甲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注射剂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shd w:fill="auto" w:val="clear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第三批调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022.6.30</w:t>
            </w:r>
          </w:p>
        </w:tc>
      </w:tr>
      <w:tr>
        <w:trPr>
          <w:trHeight w:val="397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eastAsia="仿宋_GB2312" w:cs="宋体;方正书宋_GBK" w:ascii="仿宋_GB2312" w:hAnsi="仿宋_GB2312"/>
                <w:szCs w:val="21"/>
                <w:shd w:fill="auto" w:val="clear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高乌甲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口服常释剂型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shd w:fill="auto" w:val="clear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第三批调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022.6.30</w:t>
            </w:r>
          </w:p>
        </w:tc>
      </w:tr>
      <w:tr>
        <w:trPr>
          <w:trHeight w:val="39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酚氨咖敏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口服常释剂型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shd w:fill="auto" w:val="clear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第三批调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022.6.30</w:t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复方氨林巴比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注射剂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shd w:fill="auto" w:val="clear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第三批调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022.6.30</w:t>
            </w:r>
          </w:p>
        </w:tc>
      </w:tr>
      <w:tr>
        <w:trPr>
          <w:trHeight w:val="39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1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复方银翘氨酚维</w:t>
            </w:r>
            <w:r>
              <w:rPr>
                <w:rFonts w:eastAsia="仿宋_GB2312" w:ascii="仿宋_GB2312" w:hAnsi="仿宋_GB2312"/>
                <w:szCs w:val="21"/>
                <w:shd w:fill="auto" w:val="clear"/>
              </w:rPr>
              <w:t>C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口服常释剂型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shd w:fill="auto" w:val="clear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第三批调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022.6.30</w:t>
            </w:r>
          </w:p>
        </w:tc>
      </w:tr>
      <w:tr>
        <w:trPr>
          <w:trHeight w:val="39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1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小儿氨酚黄那敏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颗粒剂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shd w:fill="auto" w:val="clear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第三批调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022.6.30</w:t>
            </w:r>
          </w:p>
        </w:tc>
      </w:tr>
      <w:tr>
        <w:trPr>
          <w:trHeight w:val="39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1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三磷酸胞苷二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注射剂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shd w:fill="auto" w:val="clear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第三批调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022.6.30</w:t>
            </w:r>
          </w:p>
        </w:tc>
      </w:tr>
      <w:tr>
        <w:trPr>
          <w:trHeight w:val="39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1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复方甘草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含片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shd w:fill="auto" w:val="clear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第三批调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022.6.30</w:t>
            </w:r>
          </w:p>
        </w:tc>
      </w:tr>
      <w:tr>
        <w:trPr>
          <w:trHeight w:val="3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Cs w:val="21"/>
                <w:shd w:fill="auto" w:val="clear"/>
                <w:lang w:val="en-US" w:eastAsia="zh-CN"/>
              </w:rPr>
              <w:t>1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感冒灵胶囊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第三批调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022.6.30</w:t>
            </w:r>
          </w:p>
        </w:tc>
      </w:tr>
      <w:tr>
        <w:trPr>
          <w:trHeight w:val="340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感冒灵颗粒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第三批调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022.6.30</w:t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1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竹叶椒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第三批调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022.6.30</w:t>
            </w:r>
          </w:p>
        </w:tc>
      </w:tr>
      <w:tr>
        <w:trPr>
          <w:trHeight w:val="3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1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麻杏止咳胶囊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第三批调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022.6.30</w:t>
            </w:r>
          </w:p>
        </w:tc>
      </w:tr>
      <w:tr>
        <w:trPr>
          <w:trHeight w:val="340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麻杏止咳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第三批调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022.6.30</w:t>
            </w:r>
          </w:p>
        </w:tc>
      </w:tr>
      <w:tr>
        <w:trPr>
          <w:trHeight w:val="340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麻杏止咳糖浆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第三批调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022.6.30</w:t>
            </w:r>
          </w:p>
        </w:tc>
      </w:tr>
      <w:tr>
        <w:trPr>
          <w:trHeight w:val="340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麻杏止咳糖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第三批调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022.6.30</w:t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1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复方咳喘胶囊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第三批调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022.6.30</w:t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1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参芪糖浆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第三批调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022.6.30</w:t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参芪阿胶胶囊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第三批调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022.6.30</w:t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扶正补血颗粒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第三批调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022.6.30</w:t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归芪三七口服液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第三批调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022.6.30</w:t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shd w:fill="auto" w:val="clear"/>
              </w:rPr>
              <w:t>参茸固本还少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第三批调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022.6.30</w:t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安尔眠胶囊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第三批调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022.6.30</w:t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通脉颗粒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第三批调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022.6.30</w:t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舒肝和胃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第三批调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022.6.30</w:t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舒肝康胶囊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第三批调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022.6.30</w:t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shd w:fill="auto" w:val="clear"/>
              </w:rPr>
              <w:t>陇马陆胃药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第三批调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022.6.30</w:t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定眩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第三批调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022.6.30</w:t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3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酸枣仁油滴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第三批调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022.6.30</w:t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3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阿胶当归合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第三批调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022.6.30</w:t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3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妇女养血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第三批调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022.6.30</w:t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3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当归腹痛宁滴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第三批调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022.6.30</w:t>
            </w:r>
          </w:p>
        </w:tc>
      </w:tr>
      <w:tr>
        <w:trPr>
          <w:trHeight w:val="3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3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当归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第三批调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022.6.30</w:t>
            </w:r>
          </w:p>
        </w:tc>
      </w:tr>
      <w:tr>
        <w:trPr>
          <w:trHeight w:val="340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当归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第三批调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022.6.30</w:t>
            </w:r>
          </w:p>
        </w:tc>
      </w:tr>
      <w:tr>
        <w:trPr>
          <w:trHeight w:val="3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3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浓缩当归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第三批调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022.6.30</w:t>
            </w:r>
          </w:p>
        </w:tc>
      </w:tr>
      <w:tr>
        <w:trPr>
          <w:trHeight w:val="340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浓缩当归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第三批调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022.6.30</w:t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3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断血流滴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第三批调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022.6.30</w:t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3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花百胶囊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第三批调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022.6.30</w:t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3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当归养血口服液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第三批调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022.6.30</w:t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3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二益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第三批调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022.6.30</w:t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4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愈带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第三批调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022.6.30</w:t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4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鼻炎灵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第三批调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022.6.30</w:t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4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金参润喉合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第三批调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022.6.30</w:t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4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祖师麻关节止痛膏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第三批调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022.6.30</w:t>
            </w:r>
          </w:p>
        </w:tc>
      </w:tr>
      <w:tr>
        <w:trPr>
          <w:trHeight w:val="28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4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独一味滴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shd w:fill="auto" w:val="clear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第三批调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022.6.30</w:t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4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shd w:fill="auto" w:val="clear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止咳祛痰糖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  <w:shd w:fill="auto" w:val="clear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shd w:fill="auto" w:val="clear"/>
              </w:rPr>
              <w:t>第三批调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shd w:fill="auto" w:val="clear"/>
                <w:lang w:val="en-US" w:eastAsia="zh-CN"/>
              </w:rPr>
              <w:t>2022.6.30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1-12-21T15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